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4"/>
          <w:szCs w:val="34"/>
        </w:rPr>
        <w:t>Unterstützungsantrag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an den Arbeitskreis Kirchenmusik Steiermark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tragsteller/in:    (Name, Adresse, geschäftsführende Stelle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des Projek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werpunktth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ent/inne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-/Ansprech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samtbudget für das angesuchte Proj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antragte Summe bei dem Arbeitskreis /absolut [€] und in % der Projektsu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rhandene Eigenmi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gefragte Fördersumme bei anderen Organisati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eser Subventionsantrag wurde ausgearbeitet v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tte beachten Sie:</w:t>
      </w:r>
    </w:p>
    <w:p>
      <w:pPr>
        <w:pStyle w:val="Normal"/>
        <w:rPr/>
      </w:pPr>
      <w:r>
        <w:rPr>
          <w:color w:val="FF0000"/>
        </w:rPr>
        <w:t>Dem Antrag ist unbedingt eine Begründung bzw. Projektbeschreibung beizulegen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Birgit Kellermayr</dc:creator>
  <dc:description/>
  <cp:keywords/>
  <dc:language>en-US</dc:language>
  <cp:lastModifiedBy>herler</cp:lastModifiedBy>
  <cp:lastPrinted>2012-12-07T11:34:00Z</cp:lastPrinted>
  <dcterms:modified xsi:type="dcterms:W3CDTF">2019-10-10T11:01:00Z</dcterms:modified>
  <cp:revision>2</cp:revision>
  <dc:subject/>
  <dc:title>Subventionsantrag</dc:title>
</cp:coreProperties>
</file>